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2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347.2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ucac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inspiradores proyectos de cinco j&amp;#243;venes que buscan acortar las brechas tecnol&amp;#243;gicas&lt;/b&gt;&lt;/td&gt;&lt;/tr&gt;&lt;tr&gt;&lt;td colspan='6'&gt;&amp;nbsp;&lt;/tr&gt;&lt;tr&gt;&lt;td colspan='6' height='830' valign='top'&gt;&lt;p align='center'&gt;&lt;img border="0" width="480" height="825" src="https://www.litoralpress.cl/paginaconsultas/Servicios_NClipDocumentos/Get_Imagen_Nota.aspx?LPKey=XQDR2KSJRPDUCRNXJWIZWLOVQV4WMTH7LH5YPHHBEKV54EGRAER6XKFK2IGQV32IGTDHI7I43RNU4" alt="https://www.litoralpress.cl/paginaconsultas/Servicios_NClipDocumentos/Get_Imagen_Nota.aspx?LPKey=XQDR2KSJRPDUCRNXJWIZWLOVQV4WMTH7LH5YPHHBEKV54EGRAER6XKFK2IGQV32IGTDHI7I43RN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