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20, de 2024.- Autoriza funcionamiento con car&amp;#225;cter transitorio del Hospital Provisorio de Licant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ZDMJAN5B2THLI6YT3C4MGD6Y4ANF4BG5XSCV2CIZH4FBOCRNKHJFYNZO3CS53UWLTFNQZFKAR7XY" alt="https://www.litoralpress.cl/paginaconsultas/Servicios_NClipDocumentos/Get_Imagen_Nota.aspx?LPKey=DZDMJAN5B2THLI6YT3C4MGD6Y4ANF4BG5XSCV2CIZH4FBOCRNKHJFYNZO3CS53UWLTFNQZFKAR7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20, de 2024.- Autoriza funcionamiento con car&amp;#225;cter transitorio del Hospital Provisorio de Licant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CBFMC4EHDG6TK4G33SQHCYVN6Y73GVYNJTZGH3WEUUSRSH2P47BCAKN2GLG6FW27AL6JRJOSUUPQ" alt="https://www.litoralpress.cl/paginaconsultas/Servicios_NClipDocumentos/Get_Imagen_Nota.aspx?LPKey=PCBFMC4EHDG6TK4G33SQHCYVN6Y73GVYNJTZGH3WEUUSRSH2P47BCAKN2GLG6FW27AL6JRJOSUU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20, de 2024.- Autoriza funcionamiento con car&amp;#225;cter transitorio del Hospital Provisorio de Licant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HWHDJSVARAMWGZRS6RHFL674OLHHMU7AONSX5KDZ6LQXL7JG3QAF2DXHKLP6APWP3V5N4PRDJOPS" alt="https://www.litoralpress.cl/paginaconsultas/Servicios_NClipDocumentos/Get_Imagen_Nota.aspx?LPKey=2HWHDJSVARAMWGZRS6RHFL674OLHHMU7AONSX5KDZ6LQXL7JG3QAF2DXHKLP6APWP3V5N4PRDJO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20, de 2024.- Autoriza funcionamiento con car&amp;#225;cter transitorio del Hospital Provisorio de Licant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NE3PTFXQVJX7V4VDCKHVC6UPSSGKS6C5IXUQ4HSS75XRHQ4GSCR4U7QNY3YUPNOALXSQBRBWBAVA" alt="https://www.litoralpress.cl/paginaconsultas/Servicios_NClipDocumentos/Get_Imagen_Nota.aspx?LPKey=LNE3PTFXQVJX7V4VDCKHVC6UPSSGKS6C5IXUQ4HSS75XRHQ4GSCR4U7QNY3YUPNOALXSQBRBWBA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