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1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265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uran en Colombi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segundo cabecilla del Tren de Aragua&lt;/b&gt;&lt;/td&gt;&lt;/tr&gt;&lt;tr&gt;&lt;td colspan='6'&gt;&amp;nbsp;&lt;/tr&gt;&lt;tr&gt;&lt;td colspan='6' height='830' valign='top'&gt;&lt;p align='center'&gt;&lt;img border="0" width="750" height="340" src="https://www.litoralpress.cl/paginaconsultas/Servicios_NClipDocumentos/Get_Imagen_Nota.aspx?LPKey=T434JDDOJNEH6Z4OO3IEZSX5G2373PIOGU3DSN5WVVCLMAFLM64XS2DRLZAAQSC4G3WX7FNIR23R4" alt="https://www.litoralpress.cl/paginaconsultas/Servicios_NClipDocumentos/Get_Imagen_Nota.aspx?LPKey=T434JDDOJNEH6Z4OO3IEZSX5G2373PIOGU3DSN5WVVCLMAFLM64XS2DRLZAAQSC4G3WX7FNIR23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