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62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HBP2JG23SDCQWJJELXWZB6WKEF3DFKDXONVKDIO3T24X6OWHWNYWRAP2DHFMFHKLYYNUGD47TZHSQ" alt="https://www.litoralpress.cl/paginaconsultas/Servicios_NClipDocumentos/Get_Imagen_Nota.aspx?LPKey=HBP2JG23SDCQWJJELXWZB6WKEF3DFKDXONVKDIO3T24X6OWHWNYWRAP2DHFMFHKLYYNUGD47TZH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