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4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Si no se resuleve (la demanda de tierras), este problema puede acompa&amp;#241;arnos los siguientes 100 o 150 a&amp;#241;o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03" src="https://www.litoralpress.cl/paginaconsultas/Servicios_NClipDocumentos/Get_Imagen_Nota.aspx?LPKey=NMZC4KYO6F3VS4QJBUUML7AN6D6744SHCD3JISEU54HDY7VHPC2ASDEZXDOD66ZU6HWADJBD2LZQM" alt="https://www.litoralpress.cl/paginaconsultas/Servicios_NClipDocumentos/Get_Imagen_Nota.aspx?LPKey=NMZC4KYO6F3VS4QJBUUML7AN6D6744SHCD3JISEU54HDY7VHPC2ASDEZXDOD66ZU6HWADJBD2LZ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