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3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1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HNT6ICPN4GUZFDOZW6LO5DNGQHLQAUKKW6JIN6DSTLPNSZSSJHJWETB6525DQMMC43FVYVJWFFJDA" alt="https://www.litoralpress.cl/paginaconsultas/Servicios_NClipDocumentos/Get_Imagen_Nota.aspx?LPKey=HNT6ICPN4GUZFDOZW6LO5DNGQHLQAUKKW6JIN6DSTLPNSZSSJHJWETB6525DQMMC43FVYVJWFFJ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