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&amp;#237;der en Santiago 1 y al menos tres adolescentes: formalizan a band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Regi&amp;#243;n Metropolitana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4VQJLZYFX4B45QNX6545RBFZ3L26LFSAZJIGZRKNVJIIETOZRSSLQDFMF3Y4Y3U436LEXETGS6UNA" alt="https://www.litoralpress.cl/paginaconsultas/Servicios_NClipDocumentos/Get_Imagen_Nota.aspx?LPKey=4VQJLZYFX4B45QNX6545RBFZ3L26LFSAZJIGZRKNVJIIETOZRSSLQDFMF3Y4Y3U436LEXETGS6U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