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03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essica L&amp;#243;pez, ministra OO.PP. en gira por Biob&amp;#237;o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NO7ADAUU4N6K7VU2GWB3Y5VOV5DT4JNXKUZGSKBCUDHVPE2GDINLURF7TWBRNI3HID4UOV7FGYR2M" alt="https://www.litoralpress.cl/paginaconsultas/Servicios_NClipDocumentos/Get_Imagen_Nota.aspx?LPKey=NO7ADAUU4N6K7VU2GWB3Y5VOV5DT4JNXKUZGSKBCUDHVPE2GDINLURF7TWBRNI3HID4UOV7FGYR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12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essica L&amp;#243;pez, ministra OO.PP. en gira por Biob&amp;#237;o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ZSLARUZCR5V66ZMWJU2J3H5DPGDZQLK3MH5H776ICPBLDYDOMD3EF3U6M5FJ36YDJQQSVKFAEVZOW" alt="https://www.litoralpress.cl/paginaconsultas/Servicios_NClipDocumentos/Get_Imagen_Nota.aspx?LPKey=ZSLARUZCR5V66ZMWJU2J3H5DPGDZQLK3MH5H776ICPBLDYDOMD3EF3U6M5FJ36YDJQQSVKFAEVZ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