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05.6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problemas de infraestructura en los aeropuertos del pa&amp;#237;s que generar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s aerol&amp;#237;neas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6MPCUON6NHNSBIDD5VCQIIM7Y4AMUMOVNXQ4V7HDWXI6PFKLNRNUZ3AW56MGP3QSBNZG3S7AIY5DC" alt="https://www.litoralpress.cl/paginaconsultas/Servicios_NClipDocumentos/Get_Imagen_Nota.aspx?LPKey=6MPCUON6NHNSBIDD5VCQIIM7Y4AMUMOVNXQ4V7HDWXI6PFKLNRNUZ3AW56MGP3QSBNZG3S7AIY5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