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32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QULDPCT5NTFXXL2ZZNGST2CEH2PLQGOTYMIP3L53MHJYHJ4D2FYQGN6WJ5A7H2G3GAUYRVIIF6YRE" alt="https://www.litoralpress.cl/paginaconsultas/Servicios_NClipDocumentos/Get_Imagen_Nota.aspx?LPKey=QULDPCT5NTFXXL2ZZNGST2CEH2PLQGOTYMIP3L53MHJYHJ4D2FYQGN6WJ5A7H2G3GAUYRVIIF6Y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