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RVPFJJ24VI4KF7KI3NZT3V6262UXF45L2HYHKTCKP6XXDWXMEYLYCFMDRKBGMPZWFHMBTIJOVGMIK" alt="https://www.litoralpress.cl/paginaconsultas/Servicios_NClipDocumentos/Get_Imagen_Nota.aspx?LPKey=RVPFJJ24VI4KF7KI3NZT3V6262UXF45L2HYHKTCKP6XXDWXMEYLYCFMDRKBGMPZWFHMBTIJOVGM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