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miradas del sector sobre el futuro del 1%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XDLSZXRQWX3FQWGVJXSBVEBCBUCMPNPCTENSJLIFS46KKPKJ54UX3R6R3CGKZB3U4YTQMZI7FAURI" alt="https://www.litoralpress.cl/paginaconsultas/Servicios_NClipDocumentos/Get_Imagen_Nota.aspx?LPKey=XDLSZXRQWX3FQWGVJXSBVEBCBUCMPNPCTENSJLIFS46KKPKJ54UX3R6R3CGKZB3U4YTQMZI7FAU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miradas del sector sobre el futuro del 1%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FBGMEKP3F4ZVXP2WTZNGKSCT5CLN5V72NFAUQRR2DCCRC6OBYEDHJFYHLVSDNFA2N2NJT2HZCKFA6" alt="https://www.litoralpress.cl/paginaconsultas/Servicios_NClipDocumentos/Get_Imagen_Nota.aspx?LPKey=FBGMEKP3F4ZVXP2WTZNGKSCT5CLN5V72NFAUQRR2DCCRC6OBYEDHJFYHLVSDNFA2N2NJT2HZCKF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