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9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6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DPQ7OPDIYKPZMDXNA53JLCAQJ4OMHNU72ZW5C3UEOFB3VYXQOGXZ3JZAYOQHAX7NUP65YCP4FJLNU" alt="https://www.litoralpress.cl/paginaconsultas/Servicios_NClipDocumentos/Get_Imagen_Nota.aspx?LPKey=DPQ7OPDIYKPZMDXNA53JLCAQJ4OMHNU72ZW5C3UEOFB3VYXQOGXZ3JZAYOQHAX7NUP65YCP4FJ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