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284,9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342.4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b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in&amp;#250;a circulaci&amp;#243;n regional en Los &amp;#193;ngeles y en la Ucsc&lt;/b&gt;&lt;/td&gt;&lt;/tr&gt;&lt;tr&gt;&lt;td colspan='6'&gt;&amp;nbsp;&lt;/tr&gt;&lt;tr&gt;&lt;td colspan='6' height='830' valign='top'&gt;&lt;p align='center'&gt;&lt;img border="0" width="750" height="333" src="https://www.litoralpress.cl/paginaconsultas/Servicios_NClipDocumentos/Get_Imagen_Nota.aspx?LPKey=HOUUVVPJJ437K4DY7LORLWP2XONPPXKAH32NK5GMU6J6AQSPHULMSNN7ZKNQB52XQ4XHY6CFFFPDC" alt="https://www.litoralpress.cl/paginaconsultas/Servicios_NClipDocumentos/Get_Imagen_Nota.aspx?LPKey=HOUUVVPJJ437K4DY7LORLWP2XONPPXKAH32NK5GMU6J6AQSPHULMSNN7ZKNQB52XQ4XHY6CFFFP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