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3, de 2024.- Revoca y delega facultad de firma en materi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XX222P574AZ56UOZ7G6HRAJ623JT5G6HSJPNDSDAAD2KBAW6YF5P3PNBINTV5I4F2QZXFFN5BCA" alt="https://www.litoralpress.cl/paginaconsultas/Servicios_NClipDocumentos/Get_Imagen_Nota.aspx?LPKey=JGXX222P574AZ56UOZ7G6HRAJ623JT5G6HSJPNDSDAAD2KBAW6YF5P3PNBINTV5I4F2QZXFFN5B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3, de 2024.- Revoca y delega facultad de firma en materi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MH2V3SIA42O5GRAVMCFRXIAX3YT4VDFQ3BTAEQFV2RQR7IPAFJ7KD6VBL2IENF6EVCJ7JZLDBWGA" alt="https://www.litoralpress.cl/paginaconsultas/Servicios_NClipDocumentos/Get_Imagen_Nota.aspx?LPKey=AMH2V3SIA42O5GRAVMCFRXIAX3YT4VDFQ3BTAEQFV2RQR7IPAFJ7KD6VBL2IENF6EVCJ7JZLDBW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