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0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84.4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4" src="https://www.litoralpress.cl/paginaconsultas/Servicios_NClipDocumentos/Get_Imagen_Nota.aspx?LPKey=IYBO3DWSKZNM7PCXOWHRSXMSWZEDGDTF4HMAY7G3NF5JZCGVNH7IS3KAHX2LVATWBFHAIZD3PPM3K" alt="https://www.litoralpress.cl/paginaconsultas/Servicios_NClipDocumentos/Get_Imagen_Nota.aspx?LPKey=IYBO3DWSKZNM7PCXOWHRSXMSWZEDGDTF4HMAY7G3NF5JZCGVNH7IS3KAHX2LVATWBFHAIZD3PP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2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22.73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XEEMAN3ZTU5GL2IYPKJ37FBBL7RJLF6LBNWONKBRTF7JMOATIC2NYSB7JMU6EFEE4I26O5NX4MH6Y" alt="https://www.litoralpress.cl/paginaconsultas/Servicios_NClipDocumentos/Get_Imagen_Nota.aspx?LPKey=XEEMAN3ZTU5GL2IYPKJ37FBBL7RJLF6LBNWONKBRTF7JMOATIC2NYSB7JMU6EFEE4I26O5NX4M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