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WH7JVLO2VQD2P7YCOK3OXVIHPNSAZD645TQA5UQGY5UH5UAMJDGAMFP2SDEF5KG7RC5UYDGWEV4CE" alt="https://www.litoralpress.cl/paginaconsultas/Servicios_NClipDocumentos/Get_Imagen_Nota.aspx?LPKey=WH7JVLO2VQD2P7YCOK3OXVIHPNSAZD645TQA5UQGY5UH5UAMJDGAMFP2SDEF5KG7RC5UYDGWEV4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2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MPVH74UXTEZMQEOEMVLYOTGTG26WZSTI54ZU6LMAP3NCVZ4AVJYVVM5J6NV6OWJX6DYYKHN7OHC52" alt="https://www.litoralpress.cl/paginaconsultas/Servicios_NClipDocumentos/Get_Imagen_Nota.aspx?LPKey=MPVH74UXTEZMQEOEMVLYOTGTG26WZSTI54ZU6LMAP3NCVZ4AVJYVVM5J6NV6OWJX6DYYKHN7OHC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