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GASMP356VK32B3NGLFZ5NB56LZBETR5DISXOVDJ4A6NBZRUC57WCNQNJUIJ44QEPBXFO7UW7ODCL6" alt="https://www.litoralpress.cl/paginaconsultas/Servicios_NClipDocumentos/Get_Imagen_Nota.aspx?LPKey=GASMP356VK32B3NGLFZ5NB56LZBETR5DISXOVDJ4A6NBZRUC57WCNQNJUIJ44QEPBXFO7UW7ODC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