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LVLD4CJOGYORUGKEAYWSXW4USGMPSY6ZOK27UQFG2FHHINHBTBOW" alt="https://www.litoralpress.cl/paginaconsultas/Servicios_NClipDocumentos/Get_Imagen_Nota.aspx?LPKey=BEB2JR4OLFK7LDO2FG4I2X2GOLVLD4CJOGYORUGKEAYWSXW4USGMPSY6ZOK27UQFG2FHHINHBTB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