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65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78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ductores se vislumbra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gricultura sustentable y resiliente ante el cambio clim&amp;#225;tico&lt;/b&gt;&lt;/td&gt;&lt;/tr&gt;&lt;tr&gt;&lt;td colspan='6'&gt;&amp;nbsp;&lt;/tr&gt;&lt;tr&gt;&lt;td colspan='6' height='830' valign='top'&gt;&lt;p align='center'&gt;&lt;img border="0" width="566" height="825" src="https://www.litoralpress.cl/paginaconsultas/Servicios_NClipDocumentos/Get_Imagen_Nota.aspx?LPKey=3CDQN3NYDRYRJSE2FOQWKWL7TNREA6U4BVFHWQE5UXBDAQYR6OXR4MTQ37YOPRW2XQVM4NL7BVG4A" alt="https://www.litoralpress.cl/paginaconsultas/Servicios_NClipDocumentos/Get_Imagen_Nota.aspx?LPKey=3CDQN3NYDRYRJSE2FOQWKWL7TNREA6U4BVFHWQE5UXBDAQYR6OXR4MTQ37YOPRW2XQVM4NL7BVG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