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2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134.8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MES HAMILTON VUELVE A CHILE Y LANZA UN NUEVO LIB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JFCEYWXEZDZHJQZDA63IORCPEUPRH3GHAKBDVG2MMGD7BCYPNBHC6KU2225RY6IV52TDP3JJICUV4" alt="https://www.litoralpress.cl/paginaconsultas/Servicios_NClipDocumentos/Get_Imagen_Nota.aspx?LPKey=JFCEYWXEZDZHJQZDA63IORCPEUPRH3GHAKBDVG2MMGD7BCYPNBHC6KU2225RY6IV52TDP3JJICU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5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077.0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MES HAMILTON VUELVE A CHILE Y LANZA UN NUEVO LIB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QNJLCS2PLA2RZPYAYOFAVGBXPLZTRDLJEKSINWLDHKUUAVFOQLJCUXGX4XLSX66LQ7GZU3VK2X5QA" alt="https://www.litoralpress.cl/paginaconsultas/Servicios_NClipDocumentos/Get_Imagen_Nota.aspx?LPKey=QNJLCS2PLA2RZPYAYOFAVGBXPLZTRDLJEKSINWLDHKUUAVFOQLJCUXGX4XLSX66LQ7GZU3VK2X5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