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Designa a do&amp;#241;a Mar&amp;#237;a Ignacia Fern&amp;#225;ndez Gatica, Subsecretaria de Agricultura, en comisi&amp;#243;n de servicios a la ciudad de Chapada dos Guimar&amp;#227;es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TS2ZVFX4IB7L4OI3A3WXAXJCPJ6BWWRSTOYVGMYBJLAQGHV5BWZWCWOZSAXQOLAZMOYP7KKG7VA" alt="https://www.litoralpress.cl/paginaconsultas/Servicios_NClipDocumentos/Get_Imagen_Nota.aspx?LPKey=UPTS2ZVFX4IB7L4OI3A3WXAXJCPJ6BWWRSTOYVGMYBJLAQGHV5BWZWCWOZSAXQOLAZMOYP7KKG7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Designa a do&amp;#241;a Mar&amp;#237;a Ignacia Fern&amp;#225;ndez Gatica, Subsecretaria de Agricultura, en comisi&amp;#243;n de servicios a la ciudad de Chapada dos Guimar&amp;#227;es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M5KROLCCTEV67IP57OT5FJCSS7526JWIAYOVMAQWCFJ37EDGWDIEIKHBEFECDIJEWDAEGEJXHJO" alt="https://www.litoralpress.cl/paginaconsultas/Servicios_NClipDocumentos/Get_Imagen_Nota.aspx?LPKey=GVM5KROLCCTEV67IP57OT5FJCSS7526JWIAYOVMAQWCFJ37EDGWDIEIKHBEFECDIJEWDAEGEJXH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