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98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MS lament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la pandemia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5EBOJYEX5VP63AAAJFOIEXXNPJCNUYW25WILXQMZR7KYE6YHTFYCFRSGDH574QUDUSJCRA4WJDO3Y" alt="https://www.litoralpress.cl/paginaconsultas/Servicios_NClipDocumentos/Get_Imagen_Nota.aspx?LPKey=5EBOJYEX5VP63AAAJFOIEXXNPJCNUYW25WILXQMZR7KYE6YHTFYCFRSGDH574QUDUSJCRA4WJDO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