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0,7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caldesa de Quilpu&amp;#233; y falta de conectividad y accesos al futuro Hospital Marga Marga: &amp;quot;No vamos a inaugurar un nuevo Curepto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17" src="https://www.litoralpress.cl/paginaconsultas/Servicios_NClipDocumentos/Get_Imagen_Nota.aspx?LPKey=4VHTVHYB4FOLKBKCF7UDFMVVJ3TR5LLOPZY4CLDA6OGMFDFASL5BT6NUXOSJCU4ZFUBIT4O7JNG3U" alt="https://www.litoralpress.cl/paginaconsultas/Servicios_NClipDocumentos/Get_Imagen_Nota.aspx?LPKey=4VHTVHYB4FOLKBKCF7UDFMVVJ3TR5LLOPZY4CLDA6OGMFDFASL5BT6NUXOSJCU4ZFUBIT4O7JNG3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