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6.65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7;a Gree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KZ2EZLQ2WSVGKLQIJK3GFMAMASMJBGINTLTOXDREOEXZSWFX4LB453RBI6J7SCJ4YEPD5IOFE66W" alt="https://www.litoralpress.cl/paginaconsultas/Servicios_NClipDocumentos/Get_Imagen_Nota.aspx?LPKey=EKZ2EZLQ2WSVGKLQIJK3GFMAMASMJBGINTLTOXDREOEXZSWFX4LB453RBI6J7SCJ4YEPD5IOFE6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