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VIDAD 1 / Minera S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EDZ7I6SUSPJBH2HFZLEGAOD33GNJUEFBU3MGUJBBNBDJUBOZPJDIFGF72X5V4BMAZAOO5XDV3IO" alt="https://www.litoralpress.cl/paginaconsultas/Servicios_NClipDocumentos/Get_Imagen_Nota.aspx?LPKey=PFEDZ7I6SUSPJBH2HFZLEGAOD33GNJUEFBU3MGUJBBNBDJUBOZPJDIFGF72X5V4BMAZAOO5XDV3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VIDAD 1 / Minera S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V2MA5KU5QKPI45XCCONEEYDCTGO2EMD2YP7AIXS2O5KI6IFT2R2QKRNXZ7LD426OAP2NYZKXY66" alt="https://www.litoralpress.cl/paginaconsultas/Servicios_NClipDocumentos/Get_Imagen_Nota.aspx?LPKey=UTV2MA5KU5QKPI45XCCONEEYDCTGO2EMD2YP7AIXS2O5KI6IFT2R2QKRNXZ7LD426OAP2NYZKXY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