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3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de emple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&amp;#250;ne al sector p&amp;#250;blico y privad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S3CFPGY6PCI7AMNH7G5TY7CWTEIPTT5AQGMAUPNUNZY6LYING3DMYH5DKRPW5WYMU43YYVYSHNKM" alt="https://www.litoralpress.cl/paginaconsultas/Servicios_NClipDocumentos/Get_Imagen_Nota.aspx?LPKey=ES3CFPGY6PCI7AMNH7G5TY7CWTEIPTT5AQGMAUPNUNZY6LYING3DMYH5DKRPW5WYMU43YYVYSHN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75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de emple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&amp;#250;ne al sector p&amp;#250;blico y privado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MUCF65BIBVBFFKY2ZPL7LHPQSEVU7KV4NIBDQY6OB4BWUOC2I6QQHBHWHS2BJMEVPK7BAP5W2VSU" alt="https://www.litoralpress.cl/paginaconsultas/Servicios_NClipDocumentos/Get_Imagen_Nota.aspx?LPKey=CMUCF65BIBVBFFKY2ZPL7LHPQSEVU7KV4NIBDQY6OB4BWUOC2I6QQHBHWHS2BJMEVPK7BAP5W2V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