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00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y triunf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RQAJYIR6UJRU5AWV2KKMVJW5QMYLKA24EE3HZHUZD3MSXLQBHYTQP6DJTBNNWC5WBC4UQCXSHY42G" alt="https://www.litoralpress.cl/paginaconsultas/Servicios_NClipDocumentos/Get_Imagen_Nota.aspx?LPKey=RQAJYIR6UJRU5AWV2KKMVJW5QMYLKA24EE3HZHUZD3MSXLQBHYTQP6DJTBNNWC5WBC4UQCXSHY4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