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38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63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5" height="825" src="https://www.litoralpress.cl/paginaconsultas/Servicios_NClipDocumentos/Get_Imagen_Nota.aspx?LPKey=ON7PKJ5U6AB2RD2OZGBOAVLOMRHARLH7PKTI4YEQDSNUHLJA722YXWY3DR6OO3PP2JKBNMKVBEADW" alt="https://www.litoralpress.cl/paginaconsultas/Servicios_NClipDocumentos/Get_Imagen_Nota.aspx?LPKey=ON7PKJ5U6AB2RD2OZGBOAVLOMRHARLH7PKTI4YEQDSNUHLJA722YXWY3DR6OO3PP2JKBNMKVBEA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