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30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90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HITO EN EL MARCO DEL VIG&amp;#201;SIMO ANIVERSARIO DE NUESTRO LICEO: ESTACI&amp;#211;N METEOROL&amp;#211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5JSCQ4UU5SU3YQK76MQL77NHTIXZONYDAGEXHGERQFEU7CTAZCLUWVV32SK33ZM5TCNWXIIIB4XG6" alt="https://www.litoralpress.cl/paginaconsultas/Servicios_NClipDocumentos/Get_Imagen_Nota.aspx?LPKey=5JSCQ4UU5SU3YQK76MQL77NHTIXZONYDAGEXHGERQFEU7CTAZCLUWVV32SK33ZM5TCNWXIIIB4X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6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2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HITO EN EL MARCO DEL VIG&amp;#201;SIMO ANIVERSARIO DE NUESTRO LICEO: ESTACI&amp;#211;N METEOROL&amp;#211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LHT2YIPUICKA2NF6NZJB7CQEDH4JHFTUXWDFXMUCKYSSCGA3VG5HW6E55FE4Y2JMBOJRZ5Z6KCXOE" alt="https://www.litoralpress.cl/paginaconsultas/Servicios_NClipDocumentos/Get_Imagen_Nota.aspx?LPKey=LHT2YIPUICKA2NF6NZJB7CQEDH4JHFTUXWDFXMUCKYSSCGA3VG5HW6E55FE4Y2JMBOJRZ5Z6KCX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