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Orsini descarta renunciar al FA y pide ser juzgad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Tribunal Supremo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23HO6TA4GKQEWJO4RRQCAL6F7NGJQNFTUYSUYSJ4GYQWMD34H2VUWFWRJOQFG42T7CXM5ADN7KPXK" alt="https://www.litoralpress.cl/paginaconsultas/Servicios_NClipDocumentos/Get_Imagen_Nota.aspx?LPKey=23HO6TA4GKQEWJO4RRQCAL6F7NGJQNFTUYSUYSJ4GYQWMD34H2VUWFWRJOQFG42T7CXM5ADN7KP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