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8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61.2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ADUQAYEIB4JXMAYRJYDQDBLSRLYRD73PVPL7DQLI4ONS7LUO5MPDFQZQJYG5CHU5OLWU2HLBMDUSO" alt="https://www.litoralpress.cl/paginaconsultas/Servicios_NClipDocumentos/Get_Imagen_Nota.aspx?LPKey=ADUQAYEIB4JXMAYRJYDQDBLSRLYRD73PVPL7DQLI4ONS7LUO5MPDFQZQJYG5CHU5OLWU2HLBMDU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