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3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347,7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nald Trump defiende aranceles y pide visar deport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4" src="https://www.litoralpress.cl/paginaconsultas/Servicios_NClipDocumentos/Get_Imagen_Nota.aspx?LPKey=7J7NJHGCYU6TZZRVPMJV5VCRY7R2YX2TGP3E5P4E2T4NVXPBIN3UH3RYS5FAFDVITXARQISWMAE5G" alt="https://www.litoralpress.cl/paginaconsultas/Servicios_NClipDocumentos/Get_Imagen_Nota.aspx?LPKey=7J7NJHGCYU6TZZRVPMJV5VCRY7R2YX2TGP3E5P4E2T4NVXPBIN3UH3RYS5FAFDVITXARQISWMAE5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