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LUSI&amp;#211;N 12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5MXSEAC252S2GHPPYYRJ5M6FWOZRWAOKZCAVSU4CIXYDZ22FFPO7MLN4DYU62HQ6SM7YVPSCXNIQ" alt="https://www.litoralpress.cl/paginaconsultas/Servicios_NClipDocumentos/Get_Imagen_Nota.aspx?LPKey=N5MXSEAC252S2GHPPYYRJ5M6FWOZRWAOKZCAVSU4CIXYDZ22FFPO7MLN4DYU62HQ6SM7YVPSCXN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LUSI&amp;#211;N 12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JVV3OVEXEMHXJKUCTKVUPQK3XAVHMRE3AT7IUA6B7SEGIWAJLCMGOJWSCD6ADFLVTDW3Z2DIXG4M" alt="https://www.litoralpress.cl/paginaconsultas/Servicios_NClipDocumentos/Get_Imagen_Nota.aspx?LPKey=GJVV3OVEXEMHXJKUCTKVUPQK3XAVHMRE3AT7IUA6B7SEGIWAJLCMGOJWSCD6ADFLVTDW3Z2DIXG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