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qu&amp;#233; las mujeres se est&amp;#225;n sacando los implantes mam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GVTFU4FGMI6ZYGGTOJNKENWD6ZJUCZJRO6YAL3YMIKTWF7ANBB5GOI37GEIOSGHIUGJJBNLFZLI2U" alt="https://www.litoralpress.cl/paginaconsultas/Servicios_NClipDocumentos/Get_Imagen_Nota.aspx?LPKey=GVTFU4FGMI6ZYGGTOJNKENWD6ZJUCZJRO6YAL3YMIKTWF7ANBB5GOI37GEIOSGHIUGJJBNLFZLI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