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1 del 1 al 21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CC3TOQKQ7DRRIOC3JV44D6PZ2WKFOG7JRKBFOW7LZZQLB6CM3NVIKFSBFMKAYTVLHZ5Z2DGBIKAA" alt="https://www.litoralpress.cl/paginaconsultas/Servicios_NClipDocumentos/Get_Imagen_Nota.aspx?LPKey=DCC3TOQKQ7DRRIOC3JV44D6PZ2WKFOG7JRKBFOW7LZZQLB6CM3NVIKFSBFMKAYTVLHZ5Z2DGBIK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1 del 1 al 21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LMUWJ2GJLDFW5POVA4S2QZ7VWWFF3ZK2YI77WL2TYFST5P4ISEVJMJ2IW6BASZU7H7DDSMQMGSNG" alt="https://www.litoralpress.cl/paginaconsultas/Servicios_NClipDocumentos/Get_Imagen_Nota.aspx?LPKey=QLMUWJ2GJLDFW5POVA4S2QZ7VWWFF3ZK2YI77WL2TYFST5P4ISEVJMJ2IW6BASZU7H7DDSMQMGS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