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PASPDWCFW3ZCVIRIEMF6UTEFBW4DWO3A4RW7E26P72HPO5NUTJL5OGHJN3F3DT4FSMBZTJWGPAAC" alt="https://www.litoralpress.cl/paginaconsultas/Servicios_NClipDocumentos/Get_Imagen_Nota.aspx?LPKey=LPASPDWCFW3ZCVIRIEMF6UTEFBW4DWO3A4RW7E26P72HPO5NUTJL5OGHJN3F3DT4FSMBZTJWGPA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