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82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Bloomfield, excoordinador el&amp;#233;ctrico, por apag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2P475ILSRPWX77CERMW2UDGWBJ6RLRGSJXKVV2QFI4B5RS6QAC7RNBQKVNXBGCXQJNQLFVMTRXBI2" alt="https://www.litoralpress.cl/paginaconsultas/Servicios_NClipDocumentos/Get_Imagen_Nota.aspx?LPKey=2P475ILSRPWX77CERMW2UDGWBJ6RLRGSJXKVV2QFI4B5RS6QAC7RNBQKVNXBGCXQJNQLFVMTRXB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