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7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19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ajardo y nuevos detalles en caso Oje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FV46M75JOSYJMPF3FCMRIBWKYDOJ7BAB72MRVN72I7LCNJMGLB5HP2VEUXPYJIJPT32AZONO5SYAC" alt="https://www.litoralpress.cl/paginaconsultas/Servicios_NClipDocumentos/Get_Imagen_Nota.aspx?LPKey=FV46M75JOSYJMPF3FCMRIBWKYDOJ7BAB72MRVN72I7LCNJMGLB5HP2VEUXPYJIJPT32AZONO5SY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