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2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iza el a&amp;#241;o con labor en 17 comunas locales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WVRPP2RPGRCFTCTTURLFW4JSSYOXRA3PEHBGDNMJ46LDT53XNABWGWDZISRFN3F3PHDKEN7RUAPUC" alt="https://www.litoralpress.cl/paginaconsultas/Servicios_NClipDocumentos/Get_Imagen_Nota.aspx?LPKey=WVRPP2RPGRCFTCTTURLFW4JSSYOXRA3PEHBGDNMJ46LDT53XNABWGWDZISRFN3F3PHDKEN7RUAP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