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2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542,3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VPE:&lt;/b&gt;&lt;/td&gt;&lt;td&gt;$ 604.13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00" src="https://www.litoralpress.cl/paginaconsultas/Servicios_NClipDocumentos/Get_Imagen_Nota.aspx?LPKey=DUU3I36YQ2BOWKTGUHV5YMIOBJBTERYHEG3N2ENUQ4FDKYYWOLSB7NWM6AL65OMS3CRSGJIGLL4HQ" alt="https://www.litoralpress.cl/paginaconsultas/Servicios_NClipDocumentos/Get_Imagen_Nota.aspx?LPKey=DUU3I36YQ2BOWKTGUHV5YMIOBJBTERYHEG3N2ENUQ4FDKYYWOLSB7NWM6AL65OMS3CRSGJIGLL4H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2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446,8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VPE:&lt;/b&gt;&lt;/td&gt;&lt;td&gt;$ 497.77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51" height="825" src="https://www.litoralpress.cl/paginaconsultas/Servicios_NClipDocumentos/Get_Imagen_Nota.aspx?LPKey=AFMJL6RXP2SSDLGCNE7ZB3ZJXGU7NVGTUCOMIFM6EUBOEGSQEG4YNKDWJKVFMYWYD6YUX7KNUT5H6" alt="https://www.litoralpress.cl/paginaconsultas/Servicios_NClipDocumentos/Get_Imagen_Nota.aspx?LPKey=AFMJL6RXP2SSDLGCNE7ZB3ZJXGU7NVGTUCOMIFM6EUBOEGSQEG4YNKDWJKVFMYWYD6YUX7KNUT5H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