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96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96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6" height="825" src="https://www.litoralpress.cl/paginaconsultas/Servicios_NClipDocumentos/Get_Imagen_Nota.aspx?LPKey=QPYKLNO2WFJQMGJVSMSDDOITUE7GLNPHNCWRGT6WVSTH6ZFBSLRF4IY4JBSZVPOIWH7PJGSWDFNIU" alt="https://www.litoralpress.cl/paginaconsultas/Servicios_NClipDocumentos/Get_Imagen_Nota.aspx?LPKey=QPYKLNO2WFJQMGJVSMSDDOITUE7GLNPHNCWRGT6WVSTH6ZFBSLRF4IY4JBSZVPOIWH7PJGSWDFN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