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22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GU4SH5XAI2TEMPCQMOFJDFN56KHAKVOZS5GKFWXCJSHCO5A32V6RUBLA7CN4TEUEMZ3FACNBMI7GY" alt="https://www.litoralpress.cl/paginaconsultas/Servicios_NClipDocumentos/Get_Imagen_Nota.aspx?LPKey=GU4SH5XAI2TEMPCQMOFJDFN56KHAKVOZS5GKFWXCJSHCO5A32V6RUBLA7CN4TEUEMZ3FACNBMI7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