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JFCEYWXEZDZHJQZDA63IORCPEVT2BDKPXOU3TVXSPKZBZXGO6OGKJBOJMKB64TTXRYOJAXDJSYNTK" alt="https://www.litoralpress.cl/paginaconsultas/Servicios_NClipDocumentos/Get_Imagen_Nota.aspx?LPKey=JFCEYWXEZDZHJQZDA63IORCPEVT2BDKPXOU3TVXSPKZBZXGO6OGKJBOJMKB64TTXRYOJAXDJSYN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QNJLCS2PLA2RZPYAYOFAVGBXPKRUKEJYHDGMPPB3MATG2MHI4PPZCOVBAYEPEAMUTY2VMIUV46KK4" alt="https://www.litoralpress.cl/paginaconsultas/Servicios_NClipDocumentos/Get_Imagen_Nota.aspx?LPKey=QNJLCS2PLA2RZPYAYOFAVGBXPKRUKEJYHDGMPPB3MATG2MHI4PPZCOVBAYEPEAMUTY2VMIUV46K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