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578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178.85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5" height="825" src="https://www.litoralpress.cl/paginaconsultas/Servicios_NClipDocumentos/Get_Imagen_Nota.aspx?LPKey=VRDVVUYKAGZB4C6FDZPBC36OQFVQGHU3ZXFYDMXGSJMDT25WID4WPVOIOALPTBO2TOAQJAD5Y4NJ4W6KLSO2FKHMTBXLGRGSRKWMVGQ" alt="https://www.litoralpress.cl/paginaconsultas/Servicios_NClipDocumentos/Get_Imagen_Nota.aspx?LPKey=VRDVVUYKAGZB4C6FDZPBC36OQFVQGHU3ZXFYDMXGSJMDT25WID4WPVOIOALPTBO2TOAQJAD5Y4NJ4W6KLSO2FKHMTBXLGRGSRKWMV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