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52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91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4" src="https://www.litoralpress.cl/paginaconsultas/Servicios_NClipDocumentos/Get_Imagen_Nota.aspx?LPKey=FXD52ZDAN2UJKMGLY74SVUPBBC3Z73EQKCUAQFO7OOUJPPXJZBX7IDMBOXBCQD5LH7K7LSRS3EH6Y" alt="https://www.litoralpress.cl/paginaconsultas/Servicios_NClipDocumentos/Get_Imagen_Nota.aspx?LPKey=FXD52ZDAN2UJKMGLY74SVUPBBC3Z73EQKCUAQFO7OOUJPPXJZBX7IDMBOXBCQD5LH7K7LSRS3EH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