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EOJ4ZJHGAU7UBXAPM2DMVIO7RDPDMXJ45YVZUMB64WBXFZCOJTKS" alt="https://www.litoralpress.cl/paginaconsultas/Servicios_NClipDocumentos/Get_Imagen_Nota.aspx?LPKey=5A6BL6NAGDT4O4JQU2E6PULKYEOJ4ZJHGAU7UBXAPM2DMVIO7RDPDMXJ45YVZUMB64WBXFZCOJT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