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73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E5JOPXZEZOUTAANNQA5OCYENUHFFRWSMEK6PCGGZJNH2BE4YWSIBVMXZRPFEWYDZH45O7Z3NT7FHK" alt="https://www.litoralpress.cl/paginaconsultas/Servicios_NClipDocumentos/Get_Imagen_Nota.aspx?LPKey=E5JOPXZEZOUTAANNQA5OCYENUHFFRWSMEK6PCGGZJNH2BE4YWSIBVMXZRPFEWYDZH45O7Z3NT7F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