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69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447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entado ocurrido en la periferia de Lumaco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5JWY66AGICHJQXZOQ33VTTCPFQ3XL7GGUTD7M45Q3UQDKTY2Y4RDQ75OE74CTRWJIHBLIRUZMURJY" alt="https://www.litoralpress.cl/paginaconsultas/Servicios_NClipDocumentos/Get_Imagen_Nota.aspx?LPKey=5JWY66AGICHJQXZOQ33VTTCPFQ3XL7GGUTD7M45Q3UQDKTY2Y4RDQ75OE74CTRWJIHBLIRUZMUR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