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S2I4WGQALSTVINCGCXYUJPRQNWJVTCJKRL3W4QPL6K3YWCPN7OPCSKX5MLJXE756DMMBWCVYATZY" alt="https://www.litoralpress.cl/paginaconsultas/Servicios_NClipDocumentos/Get_Imagen_Nota.aspx?LPKey=6S2I4WGQALSTVINCGCXYUJPRQNWJVTCJKRL3W4QPL6K3YWCPN7OPCSKX5MLJXE756DMMBWCVYAT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